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"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"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-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:165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"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lbe."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1/7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2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bảo bảo tiên tri Ê-sai làm gì? 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ệc này làm dấu chỉ về chuyện gì sẽ xảy ra? 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Chúa đã nương cậy vào dân tộc nào để được giải thoát khỏi tay A-si-ri? 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Chúa dạy họ  bài học gì? 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  Bạn được nhắc nhở điều gì? 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</w:rPr>
        <w:t>12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7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Ê-sai 21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ệc gì đã làm tiên tri Ê-sai hãi hùng?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ến cố gì xảy ra trong câu 9? 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khi tiên tri lo âu vì tình hình, thì các quan trưởng làm gì? 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Tư </w:t>
      </w:r>
      <w:r>
        <w:rPr>
          <w:rFonts w:cs="Cambria" w:ascii="Cambria" w:hAnsi="Cambria"/>
          <w:b/>
          <w:sz w:val="22"/>
          <w:szCs w:val="22"/>
        </w:rPr>
        <w:t>13/7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2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chúng và các quan cai đã làm gì khi chiến tranh xảy ra?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0-11 cho thấy họ làm gì? 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>3.   Câu 12, Chúa kêu gọi họ làm gì? 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Họ có vâng lời không? 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Ai sẽ thay thế Sép-na? 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Năm 14/7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23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làm cho các thành giàu có sang trọng của thế gian bị sụp đổ?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ới mục đích gì? 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 Sau bao nhiêu năm Ty-rơ sẽ được Chúa thăm viếng? 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Sáu 15/7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24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lý do vì sao "Chúa làm cho đất trống không và hoang vu?" 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sẽ phại ai? 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Bảy 16/7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25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Ê-sai nói gì về Chúa trong câu 4? 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kinh nghiệm Chúa như được mô tả trong câu 4 không? 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ức Giê-hô-va làm gì để đáp lại lòng mong đợi của dân Ngài?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úa Nhật 17/7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26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nào sẽ được bình yên trọn vẹn?  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ban bằng con đường của người công bình? 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ái độ nào đối với Chúa đã được ghi nhận trong câu </w:t>
        <w:tab/>
        <w:t>16? 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05:00Z</dcterms:created>
  <dc:creator>User</dc:creator>
  <dc:description/>
  <cp:keywords/>
  <dc:language>en-US</dc:language>
  <cp:lastModifiedBy>Tam Nguyen</cp:lastModifiedBy>
  <dcterms:modified xsi:type="dcterms:W3CDTF">2022-07-06T21:05:00Z</dcterms:modified>
  <cp:revision>3</cp:revision>
  <dc:subject/>
  <dc:title>Thứ Hai 20/6/2022</dc:title>
</cp:coreProperties>
</file>